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Ενημερωτική διάλεξη για γονείς και εκπαιδευτικούς με θέμα: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Σεξουαλική αγωγή:</w:t>
      </w:r>
      <w:r>
        <w:rPr>
          <w:rFonts w:cs="Arial" w:ascii="Arial" w:hAnsi="Arial"/>
          <w:b/>
          <w:bCs/>
          <w:sz w:val="20"/>
          <w:szCs w:val="20"/>
        </w:rPr>
        <w:t xml:space="preserve"> Ε</w:t>
      </w:r>
      <w:r>
        <w:rPr>
          <w:rFonts w:cs="Arial" w:ascii="Arial" w:hAnsi="Arial"/>
          <w:b/>
          <w:sz w:val="20"/>
          <w:szCs w:val="20"/>
        </w:rPr>
        <w:t>φηβεία, αλλαγές, σχέσεις γονέων-εφήβων»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Σας προσκαλούμε στην ενημερωτική διάλεξη με θέμα: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Σεξουαλική αγωγή:</w:t>
      </w:r>
      <w:r>
        <w:rPr>
          <w:rFonts w:cs="Arial" w:ascii="Arial" w:hAnsi="Arial"/>
          <w:b/>
          <w:bCs/>
          <w:sz w:val="20"/>
          <w:szCs w:val="20"/>
        </w:rPr>
        <w:t xml:space="preserve"> ε</w:t>
      </w:r>
      <w:r>
        <w:rPr>
          <w:rFonts w:cs="Arial" w:ascii="Arial" w:hAnsi="Arial"/>
          <w:b/>
          <w:sz w:val="20"/>
          <w:szCs w:val="20"/>
        </w:rPr>
        <w:t>φηβεία, αλλαγές, σχέσεις γονέων-εφήβω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με ομιλήτρια την κ. </w:t>
      </w:r>
      <w:r>
        <w:rPr>
          <w:rFonts w:cs="Arial" w:ascii="Arial" w:hAnsi="Arial"/>
          <w:b/>
          <w:sz w:val="20"/>
          <w:szCs w:val="20"/>
        </w:rPr>
        <w:t>Καλλιόπη Τσεμπέρη</w:t>
      </w:r>
      <w:r>
        <w:rPr>
          <w:rFonts w:cs="Arial" w:ascii="Arial" w:hAnsi="Arial"/>
          <w:sz w:val="20"/>
          <w:szCs w:val="20"/>
        </w:rPr>
        <w:t xml:space="preserve">, σύμβουλο του </w:t>
      </w:r>
      <w:r>
        <w:rPr>
          <w:rFonts w:cs="Arial" w:ascii="Arial" w:hAnsi="Arial"/>
          <w:b/>
          <w:sz w:val="20"/>
          <w:szCs w:val="20"/>
        </w:rPr>
        <w:t>Ελληνικού Συνδέσμου Οικογενειακού Προγραμματισμού</w:t>
      </w:r>
      <w:r>
        <w:rPr>
          <w:rFonts w:cs="Arial" w:ascii="Arial" w:hAnsi="Arial"/>
          <w:sz w:val="20"/>
          <w:szCs w:val="20"/>
        </w:rPr>
        <w:t xml:space="preserve"> και του </w:t>
      </w:r>
      <w:r>
        <w:rPr>
          <w:rFonts w:cs="Arial" w:ascii="Arial" w:hAnsi="Arial"/>
          <w:b/>
          <w:sz w:val="20"/>
          <w:szCs w:val="20"/>
        </w:rPr>
        <w:t>Κέντρου Οικογενειακού Προγραμματισμού</w:t>
      </w:r>
      <w:r>
        <w:rPr>
          <w:rFonts w:cs="Arial" w:ascii="Arial" w:hAnsi="Arial"/>
          <w:sz w:val="20"/>
          <w:szCs w:val="20"/>
        </w:rPr>
        <w:t xml:space="preserve"> της </w:t>
      </w:r>
      <w:r>
        <w:rPr>
          <w:rFonts w:cs="Arial" w:ascii="Arial" w:hAnsi="Arial"/>
          <w:b/>
          <w:sz w:val="20"/>
          <w:szCs w:val="20"/>
        </w:rPr>
        <w:t>Β΄ Πανεπιστημιακής</w:t>
      </w:r>
      <w:r>
        <w:rPr>
          <w:rFonts w:cs="Arial" w:ascii="Arial" w:hAnsi="Arial"/>
          <w:sz w:val="20"/>
          <w:szCs w:val="20"/>
        </w:rPr>
        <w:t xml:space="preserve"> Κλινικής της </w:t>
      </w:r>
      <w:r>
        <w:rPr>
          <w:rFonts w:cs="Arial" w:ascii="Arial" w:hAnsi="Arial"/>
          <w:b/>
          <w:sz w:val="20"/>
          <w:szCs w:val="20"/>
        </w:rPr>
        <w:t>Ιατρικής Σχολής Αθηνώ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Τα θέματα στα οποία θα αναφερθεί η εισηγήτρια σχετίζονται με: </w:t>
        <w:br/>
        <w:t xml:space="preserve">• τις βιολογικές, ψυχολογικές και συναισθηματικές αλλαγές στην εφηβεία καθώς και τις σχέσεις που αναπτύσσουν οι έφηβοι με τους συνομήλικους, τους γονείς αλλά  και τους εκπαιδευτικούς τους  </w:t>
        <w:br/>
        <w:t>• την προάσπιση της αναπαραγωγικής υγείας  δίνοντας έμφαση στην πρόληψη των σεξουαλικώς μεταδιδόμενων νοσημάτων, των πρόωρων σεξουαλικών σχέσεων και της ανεπιθύμητης εγκυμοσύνη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 επίδραση της νικοτίνης, του αλκοόλ και των ναρκωτικών ουσιών στη σεξουαλικότητα και γονιμότητ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 ευαισθητοποίηση και ενίσχυση των δεξιοτήτων των ενηλίκων , ώστε να συνειδητοποιήσουν την αξία της πρόληψης και της ουσιαστικής  επικοινωνίας με τους εφήβου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ιάλεξη απευθύνεται σε γονείς και εκπαιδευτικούς και θα πραγματοποιηθεί στην </w:t>
      </w:r>
      <w:r>
        <w:rPr>
          <w:rFonts w:cs="Arial" w:ascii="Arial" w:hAnsi="Arial"/>
          <w:i/>
          <w:sz w:val="20"/>
          <w:szCs w:val="20"/>
        </w:rPr>
        <w:t xml:space="preserve">αίθουσα του Πολιτιστικού Συλλόγου Ανατολική Ρωμυλία (Πλ. Αγ. Ανδρέα) </w:t>
      </w:r>
      <w:r>
        <w:rPr>
          <w:rFonts w:cs="Arial" w:ascii="Arial" w:hAnsi="Arial"/>
          <w:sz w:val="20"/>
          <w:szCs w:val="20"/>
        </w:rPr>
        <w:t xml:space="preserve"> την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ρίτη, 11 Ιανουαρίου 2011 και ώρα 6.30 μ.μ. Αιγίνιο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Τετάρτη 12 Ιανουαρίου 2011 και ώρα 6.30 μ.μ Λιτόχωρο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Πέμπτη 13 Ιανουαρίου 2011 και ώρα 6.30 μ.μ Κατερίν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Ο/Η  ΠΡΟΕΔΡΟΣ                                                   Ο/Η ΔΙΕΥΘΥΝΤΗΣ/ΡΙΑ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ΤΟΥ ΣΥΛΛΟΓΟΥ ΓΟΝΕΩΝ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9:00Z</dcterms:created>
  <dc:creator>"Δημήτρης Κυριακού" &lt;kyriakou@sch.gr&gt;</dc:creator>
  <dc:description/>
  <cp:keywords/>
  <dc:language>en-US</dc:language>
  <cp:lastModifiedBy>kami</cp:lastModifiedBy>
  <dcterms:modified xsi:type="dcterms:W3CDTF">2011-01-10T06:04:00Z</dcterms:modified>
  <cp:revision>3</cp:revision>
  <dc:subject/>
  <dc:title>ΥΠΟΥΡΓΕΙΟ  ΠΑΙΔΕΙΑΣ ΔΙΑ ΒΙΟΥ ΜΑΘΗΣΗΣ ΚΑΙ ΘΡΗΣΚΕΥΜΑΤΩΝ</dc:title>
</cp:coreProperties>
</file>