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Y</w:t>
      </w:r>
      <w:r>
        <w:rPr>
          <w:b/>
        </w:rPr>
        <w:t>ΠΟΥΡΓΕΙΟ ΠΑΙΔΕΙΑΣ, ΔΙΑ ΒΙΟΥ ΜΑΘΗΣΗΣ  ΚΑΙ ΘΡΗΣΚΕΥΜΑΤΩΝ</w:t>
      </w:r>
    </w:p>
    <w:p>
      <w:pPr>
        <w:pStyle w:val="Normal"/>
        <w:jc w:val="center"/>
        <w:rPr/>
      </w:pPr>
      <w:r>
        <w:rPr>
          <w:b/>
        </w:rPr>
        <w:t>ΠΕΡΙΦ. Δ/ΝΣΗ Π/ΘΜΙΑΣ &amp; Δ/ΘΜΙΑΣ ΕΚΠ/ΣΗΣ Κ. ΜΑΚΕΔΟΝΙΑΣ</w:t>
      </w:r>
    </w:p>
    <w:p>
      <w:pPr>
        <w:pStyle w:val="Normal"/>
        <w:jc w:val="center"/>
        <w:rPr/>
      </w:pPr>
      <w:r>
        <w:rPr>
          <w:b/>
        </w:rPr>
        <w:t>Δ/ΝΣΗ Β/ΘΜΙΑΣ ΕΚΠ/ΣΗΣ Ν. ΠΙΕΡ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ΓΩΓΗ ΥΓΕ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 xml:space="preserve">ΣΕΞΟΥΑΛΙΚΗ ΑΓΩΓΗ </w:t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 xml:space="preserve">ΕΦΗΒΕΙΑ - ΑΛΛΑΓΕΣ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i/>
          <w:i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ΣΧΕΣΕΙΣ ΓΟΝΕΩΝ-ΕΦΗΒΩΝ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i/>
          <w:i/>
          <w:color w:val="993300"/>
          <w:sz w:val="64"/>
          <w:szCs w:val="64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i/>
          <w:color w:val="9933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91440</wp:posOffset>
            </wp:positionV>
            <wp:extent cx="3888105" cy="3885565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ΕΝΗΜΕΡΩΤΙΚΗ ΔΙΑΛΕΞΗ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</w:rPr>
        <w:t>Εισηγήτρια: κ. Τσεμπέρη Καλλιόπη, Σύμβουλος του Κέντρου Οικογενειακού  Προγραμματισμού της Β΄ Πανεπιστημιακής Κλινικής της Ιατρικής Σχολής Αθηνών</w:t>
      </w:r>
    </w:p>
    <w:p>
      <w:pPr>
        <w:pStyle w:val="Normal"/>
        <w:jc w:val="center"/>
        <w:rPr>
          <w:b/>
          <w:b/>
          <w:color w:val="993300"/>
          <w:sz w:val="20"/>
          <w:szCs w:val="20"/>
          <w:lang w:val="en-US"/>
        </w:rPr>
      </w:pPr>
      <w:r>
        <w:rPr>
          <w:b/>
          <w:color w:val="9933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11 ΙΑΝΟΥΑΡΙΟΥ 2011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993300"/>
          <w:lang w:val="en-US"/>
        </w:rPr>
      </w:pPr>
      <w:r>
        <w:rPr>
          <w:b/>
          <w:color w:val="993300"/>
        </w:rPr>
        <w:t xml:space="preserve">Ώρα: 6:30 μ.μ. Αίθουσα Πολιτιστικού Συλλόγου Ανατολική Ρωμυλία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993300"/>
        </w:rPr>
      </w:pPr>
      <w:r>
        <w:rPr>
          <w:b/>
          <w:color w:val="993300"/>
        </w:rPr>
        <w:t>(Πλατεία Αγίου Ανδρέα) Αιγίνιο – Πιερίας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Τετάρτη 12 Ιανουαρίου 2011 και ώρα 6.30 μ.μ Λιτόχωρο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Πέμπτη 13 Ιανουαρίου 2011 και ώρα 6.30 μ.μ Κατερίνη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8:00Z</dcterms:created>
  <dc:creator>winxp</dc:creator>
  <dc:description/>
  <cp:keywords/>
  <dc:language>en-US</dc:language>
  <cp:lastModifiedBy>kami</cp:lastModifiedBy>
  <dcterms:modified xsi:type="dcterms:W3CDTF">2011-01-10T06:10:00Z</dcterms:modified>
  <cp:revision>5</cp:revision>
  <dc:subject/>
  <dc:title>YΠΟΥΡΓΕΙΟ ΠΑΙΔΕΙΑΣ, ΔΙΑ ΒΙΟΥ ΜΑΘΗΣΗΣ  ΚΑΙ ΘΡΗΣΚΕΥΜΑΤΩΝ</dc:title>
</cp:coreProperties>
</file>